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Dance With The Devil (The Witches of Eastwick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John Dempsey/Dana P Rowe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rryl-</w:t>
        <w:br/>
        <w:br/>
        <w:t xml:space="preserve">You see this girl and your heart stops cold- </w:t>
        <w:br/>
        <w:t xml:space="preserve">her eyes are blue and her hair is gold. </w:t>
        <w:br/>
        <w:t xml:space="preserve">You know it's best not to stop and stare- </w:t>
        <w:br/>
        <w:t xml:space="preserve">the girl's an angel and you don't have a prayer. </w:t>
        <w:br/>
        <w:t xml:space="preserve">You catch her eye and she turns away, </w:t>
        <w:br/>
        <w:t xml:space="preserve">but don't be fooled by the games she'll play. </w:t>
        <w:br/>
        <w:t xml:space="preserve">There ain't a girl can resist romance- </w:t>
        <w:br/>
        <w:t xml:space="preserve">she may be an angel, but brother she likes to dance with the devil, </w:t>
        <w:br/>
        <w:t xml:space="preserve">dance with the devil. </w:t>
        <w:br/>
        <w:t xml:space="preserve">Ripe for the taking, the lady likes to dance with the devil, </w:t>
        <w:br/>
        <w:t>dance with the devil- there's no mistaking the lady likes you.</w:t>
        <w:br/>
        <w:br/>
        <w:t xml:space="preserve">You'd best believe it boys- </w:t>
        <w:br/>
        <w:t xml:space="preserve">amazing, yes, but true. </w:t>
        <w:br/>
        <w:t xml:space="preserve">She likes to dance with the devil, </w:t>
        <w:br/>
        <w:t xml:space="preserve">and lucky enough there's a devil in you </w:t>
        <w:br/>
        <w:t>and you and you and you and you and..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br/>
        <w:t>(you we gotta work on. 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Get in the game kid, and make your play. </w:t>
        <w:br/>
        <w:t>Go with the music and grind way- some like it fast..</w:t>
        <w:br/>
        <w:br/>
        <w:t>Michael-</w:t>
        <w:br/>
        <w:br/>
        <w:t>And some like it slow?</w:t>
        <w:br/>
        <w:br/>
        <w:t>Darryl-</w:t>
        <w:br/>
        <w:br/>
        <w:t>That's right!</w:t>
        <w:br/>
        <w:br/>
        <w:t>Darryl and Michael-</w:t>
        <w:br/>
        <w:br/>
        <w:t>A little bit of each won't kill you, you know.</w:t>
        <w:br/>
        <w:br/>
        <w:t xml:space="preserve">So hold her tight and attend that need- </w:t>
        <w:br/>
        <w:t xml:space="preserve">then when its right, let her take the lead. </w:t>
        <w:br/>
        <w:t xml:space="preserve">Roll up your sleeves and hike your pants; </w:t>
        <w:br/>
        <w:t xml:space="preserve">she may be an angel, but brother she likes to dance with the devil, </w:t>
        <w:br/>
        <w:t xml:space="preserve">dance with the devil. </w:t>
        <w:br/>
        <w:t xml:space="preserve">Once she gets cooking, the lady likes to dance with the devil, </w:t>
        <w:br/>
        <w:t xml:space="preserve">dance with the devil- </w:t>
        <w:br/>
        <w:t>when God ain't looking, the lady likes to..</w:t>
        <w:br/>
        <w:br/>
        <w:t>By day she plays the saint- by night, just watch her fall</w:t>
        <w:br/>
        <w:br/>
        <w:t>All-</w:t>
        <w:br/>
        <w:br/>
        <w:t>She likes to dance with the devil</w:t>
        <w:br/>
        <w:br/>
        <w:t>Darryl-</w:t>
        <w:br/>
        <w:br/>
        <w:t>And heaven be praised, he's inside of us all!</w:t>
        <w:br/>
        <w:br/>
        <w:t>Men-</w:t>
        <w:br/>
        <w:br/>
        <w:t>The devil inside you</w:t>
        <w:br/>
        <w:br/>
        <w:t>Michael-</w:t>
        <w:br/>
        <w:br/>
        <w:t>Is out for the crown</w:t>
        <w:br/>
        <w:br/>
        <w:t>Men-</w:t>
        <w:br/>
        <w:br/>
        <w:t>The devil inside you</w:t>
        <w:br/>
        <w:br/>
        <w:t>Michael-</w:t>
        <w:br/>
        <w:br/>
        <w:t>Has got the dance down</w:t>
        <w:br/>
        <w:br/>
        <w:t>Men-</w:t>
        <w:br/>
        <w:br/>
        <w:t>The devil inside you</w:t>
        <w:br/>
        <w:br/>
        <w:t>Michael-</w:t>
        <w:br/>
        <w:br/>
        <w:t>Can make the girls swoon</w:t>
        <w:br/>
        <w:br/>
        <w:t>Men-</w:t>
        <w:br/>
        <w:br/>
        <w:t>And if he ain't there yet-</w:t>
        <w:br/>
        <w:br/>
        <w:t>Darryl-</w:t>
        <w:br/>
        <w:br/>
        <w:t>He'll be getting there soon!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nstrumental Break – 12 bar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rryl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nce, I said dance, I said dance with the Devi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rry &amp; Michae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nce, I said dace , I said dance with the Devi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chae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nce, I said dance, I said dance with Devi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nce, I said dance, I said dance with Devi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  <w:t>Men-</w:t>
        <w:br/>
        <w:br/>
        <w:t xml:space="preserve">She may be an angel, but brother she likes to dance with the devil, </w:t>
        <w:br/>
        <w:t xml:space="preserve">dance with the devil- </w:t>
        <w:br/>
        <w:t xml:space="preserve">so goes the tale, oh the lady likes to dance with the devil, </w:t>
        <w:br/>
        <w:t>dance with the devil; beneath the halo the lady likes to...</w:t>
        <w:br/>
        <w:br/>
        <w:t>Darryl and Michael-</w:t>
        <w:br/>
        <w:br/>
        <w:t>She knows the moves and how; this I guarantee</w:t>
        <w:br/>
        <w:br/>
        <w:t>Townspeople-</w:t>
        <w:br/>
        <w:br/>
        <w:t xml:space="preserve">She likes to dance with the devil, </w:t>
        <w:br/>
        <w:t>dance with the devil, dance with the devil</w:t>
        <w:br/>
        <w:br/>
        <w:t>Darryl and Michael-</w:t>
        <w:br/>
        <w:br/>
        <w:t>Whoever the devil may …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t>Dance with the Devi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t>Dance with the Devi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t>Dance with the Devi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t>Dance with the Devi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Arial" w:ascii="Arial" w:hAnsi="Arial"/>
        </w:rPr>
        <w:t>Whoever the Devil may b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9:3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7-04T09:38:00Z</dcterms:modified>
  <cp:revision>3</cp:revision>
  <dc:subject/>
  <dc:title/>
</cp:coreProperties>
</file>